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354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  21 декабря 2016 года                           №   191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3 декабря 2015 г.  № 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, руководствуясь Бюджетным кодексом Российской Федерации, ст.ст. 15, 35, 52 Федерального закона от 06.10.2003 г. № 131-ФЗ «Об общих принципах организации местного самоуправления в Российской Федерации», 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доходов в местные бюджеты», Законом Иркутской области от 23.12.2015 г. № 130-ОЗ «Об областном бюджете на 2016 год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.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3 декабря 2015 г. № 124 «Об утверждении бюджета Зиминского районного муниципального образования на 2016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389 972,8  тыс. рублей, в том числе безвозмездные поступления в сумме 333 636,3 тыс. рублей, из них объем межбюджетных трансфертов из областного бюджета в сумме 328 228,0 тыс. рублей, из бюджетов поселений в сумме 5 547,9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- 479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391 64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1 667,4 тыс. рублей, или 3,0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Утвердить общий объем бюджетных ассигнований, направляемых на исполнение публичных нормативных обязательств, на 2016  год в сумме 7 681,8 тыс.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Утвердить объем бюджетных ассигнований дорожного фонда Зиминского районного муниципального образования (далее – дорожный фонд Зиминского района) на 2016 год в сумме 3 925,6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 Утвердить предельный объем муниципального долга Зиминского районного муниципального образования (далее – муниципальный долг района) на 2016 год в сумме 56 336,5 тыс. рублей</w:t>
      </w:r>
      <w:r>
        <w:rPr>
          <w:rFonts w:cs="Times New Roman" w:ascii="Times New Roman" w:hAnsi="Times New Roman"/>
          <w:color w:val="3333F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рхний предел муниципального долга района по состоянию на 1 января 2017 года в размере 12 049,3 тыс. рублей, в том числе верхний предел долга по муниципальным гарантиям - 0 тыс. рубле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я 1, 4, 5, 6, 11, 12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В.А. Ва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акции утвержденной решением от 21.12.2016 года № 19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6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35"/>
        <w:gridCol w:w="1670"/>
      </w:tblGrid>
      <w:tr>
        <w:trPr>
          <w:tblHeader w:val="true"/>
          <w:trHeight w:val="23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0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336 529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1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221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21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62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2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3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3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9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9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3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4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5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5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6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5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81 887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00  00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1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00  00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587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587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8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0  01 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4  01 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9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01000  00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 1 09  01030  05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 0600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 0601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1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68 607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5 819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3  1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19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5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19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8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3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8050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3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9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9045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2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0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1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2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4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5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3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89 218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00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 441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 441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5  05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 441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00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76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99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76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995  05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76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4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2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4  02050  05  0000  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2052  05  0000  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00  00  0000 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13  10  0000 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5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5  02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5  02050  05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6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1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1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3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3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30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30030  01  0000  1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43000  01  0000  1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50  05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0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 636 309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 775 8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37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1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1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3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3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2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971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215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215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27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27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выравнивание обеспеченности муниципальных районов (городских округов) Иркутской области по реализации ими их отдельных расход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3 268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местным бюджетам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 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реализацию мероприятий государственной программы Иркутской области «Социальная поддержка населения» на 2014 - 2018 г.г. подпрограммы «Развитие системы отдыха и оздоровления детей в Иркутской области» на 2014 - 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местным бюджетам 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5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3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 16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9 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150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28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28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1 432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 85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4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01 7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7 8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7 8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547 8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999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999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органов местного самоуправления муниципальных районов Иркутской области, достигших наилучших значений показателей по итогам оценки эффективности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999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7  00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 752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0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752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Филиппо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 952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жертвование на реализацию мероприятий марафона «Помоги ребенку и ты спасешь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Покро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рганизация труда обучающихся, занятых в ремонтных бригад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32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Ухтуй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Зулумай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Кимильтей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бровольное пожертвование Комитету по культуре администрации Зим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19  00000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19  05000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 972 838,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акции утвержденной решением от 21.12.2016 года № 191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90"/>
        <w:gridCol w:w="1220"/>
        <w:gridCol w:w="1800"/>
      </w:tblGrid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30 576,9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 278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70 479,9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24 964,3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6 850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 955,4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 955,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8 57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6 70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6 70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147 412,8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37 978,3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893 807,9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5 147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80 479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55 156,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2 622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2 533,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87 516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716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4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9 045,8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9 045,8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1 640 196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акции утвержденной решением от 21.12.2016 года № 191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3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366"/>
        <w:gridCol w:w="618"/>
        <w:gridCol w:w="760"/>
        <w:gridCol w:w="1600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 391 115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10 449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54 209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2 209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44 903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44 903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44 903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01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01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01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561 707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97 570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89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89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89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64 770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11 237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11 237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11 237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599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599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599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 463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 463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 463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 463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 463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3 2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3 2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3 2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3 2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7 2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7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8 147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58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58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58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58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58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2 716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2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2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2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2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2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82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82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82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82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82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5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5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5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5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5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8 093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59 912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2 549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2 549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2 549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2 549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286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 821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 821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 821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5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5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5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 075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 075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 075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 075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807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807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807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807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807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152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152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752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752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52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222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222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222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222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222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44 201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 044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6 156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517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517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517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517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639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839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839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839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9 413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1 706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9 5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9 5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2 055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2 055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486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486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 164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 122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 562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 562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 559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 559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1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7 743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 652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 843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 843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 843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 843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657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312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312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312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6 788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6 788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6 788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6 788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362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562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562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562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труд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андировочные расход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10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10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10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10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10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55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55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55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55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55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борьбе с ВИЧ-инфекцие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401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храна труда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ерегоукрепление"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7 911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 911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8 106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8 106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8 106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8 106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5-2016 год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о-техническое совершенствование служб системы профилактики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746 811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34 393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 534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1 314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1 314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1 314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1 314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 21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2 41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2 41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2 41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и его обслуживани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83 75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93 912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05 406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7 450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1 130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1 130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66 319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66 319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505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8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8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8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302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101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101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01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01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9 84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9 84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3 240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0 492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394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 20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896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9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9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 835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 15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7 231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453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8 6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208 342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68 326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 2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727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727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727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727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55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51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 008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 008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 008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 008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90 127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38 371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38 371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38 371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38 371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1 75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1 345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1 345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4 603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41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25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25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25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330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330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330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69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69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69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39 972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75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75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75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5 624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5 624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5 624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71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71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71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71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 и техники, в иных областях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 640 196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акции утвержденной решением от 21.12.2016 года № 191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6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28"/>
        <w:gridCol w:w="760"/>
        <w:gridCol w:w="1366"/>
        <w:gridCol w:w="600"/>
        <w:gridCol w:w="1720"/>
      </w:tblGrid>
      <w:tr>
        <w:trPr>
          <w:tblHeader w:val="true"/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237 734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21 278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 604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70 479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39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39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39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39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60 085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23 385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38 371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38 371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5 014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4 603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25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6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330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69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7 794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о-техническое совершенствование служб системы профилак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89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89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89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89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4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4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4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4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 1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 и техники, в иных област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 955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 955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 911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8 106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8 106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8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6 7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6 7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9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9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9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9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ерегоукреплени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 и техники, в иных област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борьбе с ВИЧ-инфекцие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36 91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71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71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71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71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3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3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75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5 624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2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и его обслужив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859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МА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5 27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 27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 27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 27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 27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727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727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550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 51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51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51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51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51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 008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 008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180 452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81 504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2 448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 534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 534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1 314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1 314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 219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2 419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 202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 202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 202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 202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9 055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9 055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9 055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1 130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1 130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925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8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101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 140 012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989 412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48 14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10 449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54 209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5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2 209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44 903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01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88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88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88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о-техническое совершенствование служб системы профилакти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696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696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696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 318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893 807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545 707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97 570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899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3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64 770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3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11 237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599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 463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 463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 463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7 25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7 25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7 25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03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7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2 716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2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2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2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8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8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8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52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52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52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52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52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52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52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231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231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231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7 231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8 147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8 147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58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58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58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49 311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54 941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59 912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2 549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2 549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286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 821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5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 075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 075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807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807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807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222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222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222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8 369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04 856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34 276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66 31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79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01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 513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 513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285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54 201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44 271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1 738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 044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6 156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517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517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639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839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9 482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6 775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2 055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2 055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720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678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1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 210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 626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6 788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6 788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38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038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104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104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104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2 533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2 533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1 501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 843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 843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657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312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4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4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4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труд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андировочные расход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 930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 930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 930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4 930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486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486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 443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 443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 640 196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акции утвержденной решением от 21.12.2016 года № 191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Зиминского районного муниципального образования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200"/>
      </w:tblGrid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ы долгов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заимствований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63 966,3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63 966,3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 363 966,3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 363 966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акции утвержденной решением от 21.12.2016 года № 191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55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 357,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63 966,3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63 966,3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63 966,3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3 363 966,3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 363 966,3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 363 966,3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 357,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 336 805,1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3 336 805,1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3 336 805,1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3 336 805,1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 004 162,4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5 004 162,4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5 004 162,4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5 004 162,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2:00Z</dcterms:created>
  <dc:creator>Pomogaeva_L</dc:creator>
  <dc:description/>
  <cp:keywords/>
  <dc:language>en-US</dc:language>
  <cp:lastModifiedBy>Solovyva_EL</cp:lastModifiedBy>
  <cp:lastPrinted>2016-12-19T10:45:00Z</cp:lastPrinted>
  <dcterms:modified xsi:type="dcterms:W3CDTF">2016-12-21T06:03:00Z</dcterms:modified>
  <cp:revision>243</cp:revision>
  <dc:subject/>
  <dc:title/>
</cp:coreProperties>
</file>